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#----------------------------------PLEASE NOTE---------------------------------#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#This file is the author's own work and represents their interpretation of the #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#song. You may only use this file for private study, scholarship, or research. #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#------------------------------------------------------------------------------##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From: csb1@engr.uark.edu (/usr/spool/mail/csb1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"Eruption" by Van Hale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Taken from Guitar Player Magazine, Issue unknow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Entered by: Chris Bray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5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5-5-8^5^0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\--2------------------------------5--7^(8)^7--5--7^(9)-------------8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\--2------------------------5--7-------------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\--0------------7^(9)^7^(9)------------------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</w:t>
      </w:r>
      <w:r>
        <w:rPr>
          <w:rFonts w:cs="Courier New"/>
          <w:lang w:val="en-GB"/>
        </w:rPr>
        <w:t>gliss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5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5^8^5^0--5^8^5^0--5^8^5^0--5^8^5^0--------5---8-5-------5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7^(8)------------7----7^(8)^7^5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0^----------------6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--------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   </w:t>
      </w:r>
      <w:r>
        <w:rPr>
          <w:rFonts w:cs="Courier New"/>
          <w:lang w:val="en-GB"/>
        </w:rPr>
        <w:t>slight ritard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4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4---5---7---5-7^5^4----4^7^5^4----4^7^5--4--7--4^7^5^4-----4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7----------7------------------------7----7-6-5-4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</w:t>
      </w:r>
      <w:r>
        <w:rPr>
          <w:rFonts w:cs="Courier New"/>
        </w:rPr>
        <w:t>ritard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3---3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0-----------------------------2---0---2---2/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2---0---0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7-6-5-3----------------------3-----0^2^0^2^0^2^0^1^0----0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5\16-0-^-5-^-3------------------------------------3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17---------17---------17---------17--------17-20-21----20-17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0^(22)----20^(22)----20^(22)----20^(22)-----20-------------19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0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17---------17---------17---------17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19^(22)^19^20^(22)----20^(22)----20^(22)----20^(22)----20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0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17-20-21----20-17-----------------17---------17-20^(21)^20^17^---17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19-------19^(22)^19^(20)----21^(22)------------------20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20^(22)^20^17----20^(22)^20^17--20^(22)^20^17----20^(22)^20^(22)\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19------------------------------19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gliss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16^17^20--------------17-20-17^20^17^14-15^14^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16^18^20-------------17^20---X^------------------------17^14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/18-------------------18--------X--------------------------------17^(18)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14-------------------------------------------------------17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18^(19)^18^14-17^14^17^14^17^14\------19^(21)^19^(21)----19^(21)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0\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fast picking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16-16-16-16-19-19-19-17-17-17-16-16-16-17-17-17-17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17-17-17----------------------------------------------------19-19-19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16-16-16----------16-16-16-19-19-19-17-17-17-16-16-16-17-17-17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17-17-17----------------------------------------------19-19-19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16-16-16---12-12-12-14-12\10-10-10-10-12-10\9-9-9-10-9\7-7-7-9-7\5-5-5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</w:t>
      </w:r>
      <w:r>
        <w:rPr>
          <w:rFonts w:cs="Courier New"/>
        </w:rPr>
        <w:t>ritard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7-5\3-3-3-5-3--1-1-1-1-1-1-1-1-1^3^1\0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5^3^1^0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2(4)^2\1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2/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0-13-0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          </w:t>
      </w:r>
      <w:r>
        <w:rPr>
          <w:rFonts w:cs="Courier New"/>
        </w:rPr>
        <w:t>~  ~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 </w:t>
      </w:r>
      <w:r>
        <w:rPr>
          <w:rFonts w:cs="Courier New"/>
        </w:rPr>
        <w:t>trill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6^0^5-------8^0^7--5^(7)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5^0--------5-0-4^------7^0^5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5^7-7-7-7-7-------7-7-7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/7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4^0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5^0^4--------------6--4^(6)----4^0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5^0----------5^0----------7-4-4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5^7-7-7-7-------7-7-7-7-----7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/7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5^0----------5^0^---6-0-5-------8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5^7-7-7-7-7------7-7-7-7-----8--------7-0/5----10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/7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9^11^9^11^9^11^9\7^9^7^9^7\5^7^5^7^5\4^6^4^6^4^6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18^6^9-13^6^9-13^6^9-13^6^9-13^6^9-13^6^9-13^6^9-13^6^9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14^6^9-14^6^9-14^6^9-14^6^9-14^6^9-14^6^9-14^6^9-14^6^9^8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repeat 3x                             repeat 4x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--------------------|-----------------|-------------------|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--------------------|-----------------|-------------------|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: -14^8^11-14^8^11 :|-16^8^11-16^8^11-|: 16^9^13-16^9^13 :|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: ---------------- :|-----------------|: --------------- :|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--------------------|-----------------|-------------------|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--------------------|-----------------|-------------------|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>repeat 3x                             repeat 3x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--------------------|--------------------|---------------------|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--------------------|--------------------|---------------------|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: -17^9^12-17^9^12 :|-19^9^13-19^9^13^11-|: 19^11^14-19^11^14 :|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: ---------------- :|--------------------|: ----------------- :|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--------------------|--------------------|---------------------|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--------------------|--------------------|---------------------|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</w:t>
      </w:r>
      <w:r>
        <w:rPr>
          <w:rFonts w:cs="Courier New"/>
        </w:rPr>
        <w:t>repeat 3x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-------------------|---------------------|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-------------------|---------------------|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-21^11^14-21^11^14-|: 21^16^13 21^16^13 :|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-------------------|: ----------------- :|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-------------------|---------------------|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|-------------------|---------------------|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change feel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1^13--21^13--21^13^16--21^13^16--21^13^16--21^13^16--21^16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21^16^19--21^15^18--21^15^18--21^14^17--21^13^16--21^13^16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19--21^16^19--21^16^19--21^15^18--21^15^18--21^14^17--21^14^17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21^13^16--21^13^16--21^14^17--19^14^17--19^13^16--19^13^16--19^12^15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19^12^15--19^11^14--19^11^14--16/17^15^17^12^15--17^11^14--17^11^14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----------------------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                                            </w:t>
      </w:r>
      <w:r>
        <w:rPr>
          <w:rFonts w:cs="Courier New"/>
        </w:rPr>
        <w:t>repeat 8x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|---------------------|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|---------------------|-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17^10^13--17^10^13--17^9^12--17^9^12--16^|: ^8^11-16^8^11-16^ :|--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----------------|: ----------------- :|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|---------------------|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|---------------------|--------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</w:t>
      </w:r>
      <w:r>
        <w:rPr>
          <w:rFonts w:cs="Courier New"/>
          <w:lang w:val="en-GB"/>
        </w:rPr>
        <w:t>repeat 8x            repeat 8x             repeat 8x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|---------------------|--------------------|---------------------|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|---------------------|--------------------|---------------------|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|: ^9^12-16^9^12-10^ :|: 8^11-16^8^11-16^ :|: ^9^12-16^8^11-16^ :|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|: ----------------- :|: ---------------- :|: ----------------- :|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|---------------------|--------------------|---------------------|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|---------------------|--------------------|---------------------|-----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slow *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----------------------------|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^9/----------------------|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|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|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--------\0------0--^--12^---|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</w:t>
      </w:r>
      <w:r>
        <w:rPr>
          <w:rFonts w:cs="Courier New"/>
          <w:lang w:val="en-GB"/>
        </w:rPr>
        <w:t>*  Hit the low E string, 12th fret, with right-hand index finger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</w:t>
      </w:r>
      <w:r>
        <w:rPr>
          <w:rFonts w:cs="Courier New"/>
          <w:lang w:val="en-GB"/>
        </w:rPr>
        <w:t>causing harmonic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Key:  ^     Hammer on/off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</w:t>
      </w:r>
      <w:r>
        <w:rPr>
          <w:rFonts w:cs="Courier New"/>
          <w:lang w:val="en-GB"/>
        </w:rPr>
        <w:t>\     Slide up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</w:t>
      </w:r>
      <w:r>
        <w:rPr>
          <w:rFonts w:cs="Courier New"/>
          <w:lang w:val="en-GB"/>
        </w:rPr>
        <w:t>/     Slide dow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</w:t>
      </w:r>
      <w:r>
        <w:rPr>
          <w:rFonts w:cs="Courier New"/>
          <w:lang w:val="en-GB"/>
        </w:rPr>
        <w:t>^( )  Bend to the note in ( )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--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==============================================================================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csb1@engr.uark.edu            |  Chris Bray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cbray@uafhp.uark.edu          |  University of Arkansas, Fayetteville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==============================================================================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Dad always thought laughter was the best medicine, which I guess is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why several of us died of tuberculosis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==============================================================================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5:06:00Z</dcterms:created>
  <dc:creator>Jülle</dc:creator>
  <dc:description/>
  <dc:language>en-US</dc:language>
  <cp:lastModifiedBy>Jülle</cp:lastModifiedBy>
  <dcterms:modified xsi:type="dcterms:W3CDTF">2001-02-15T15:06:00Z</dcterms:modified>
  <cp:revision>3</cp:revision>
  <dc:subject/>
  <dc:title/>
</cp:coreProperties>
</file>